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"/>
        </w:rPr>
      </w:pPr>
      <w:r>
        <w:rPr>
          <w:rFonts w:ascii="黑体;SimHei" w:hAnsi="黑体;SimHei" w:cs="黑体;SimHei" w:eastAsia="黑体;SimHei"/>
          <w:sz w:val="52"/>
          <w:szCs w:val="52"/>
        </w:rPr>
        <w:t>新乡市林业工作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一年九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　新乡市林业工作站概况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国有资产占用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　名词解释</w:t>
      </w:r>
    </w:p>
    <w:p>
      <w:pPr>
        <w:pStyle w:val="Normal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一部分　新乡市林业工作站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28"/>
        </w:rPr>
      </w:pPr>
      <w:r>
        <w:rPr>
          <w:rFonts w:eastAsia="黑体;SimHei" w:cs="黑体;SimHei" w:ascii="黑体;SimHei" w:hAnsi="黑体;SimHei"/>
          <w:kern w:val="0"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ind w:firstLine="720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一、单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职责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负责林业技术推广服务工作。参与制定和修订林业技术推广规划、计划和技术标准，并组织推广计划的实施；规划和拟订林业技术推广项目；承担林业新品种、新技术引进、试验、示范应用于推广工作；开展林业科技知识的宣传普及；组织开展林业技术专业培训；提供林业技术信息服务；配合行政主管部门做好林业社会化服务体系建设的相关工作；指导下级林业技术推广机构开展科技推广活动；完成上级交办的其他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乡市林业工作站全供事业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新乡市林业工作站预算为本单位预算。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 xml:space="preserve">第二部分  </w:t>
      </w: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单位决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jc w:val="left"/>
    </w:pPr>
    <w:rPr>
      <w:szCs w:val="2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16:00Z</dcterms:created>
  <dc:creator>Administrator</dc:creator>
  <dc:description/>
  <cp:keywords/>
  <dc:language>en-US</dc:language>
  <cp:lastModifiedBy>pc</cp:lastModifiedBy>
  <cp:lastPrinted>2021-09-24T01:21:00Z</cp:lastPrinted>
  <dcterms:modified xsi:type="dcterms:W3CDTF">2022-08-2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844445544308868F3D425A3241E2</vt:lpwstr>
  </property>
  <property fmtid="{D5CDD505-2E9C-101B-9397-08002B2CF9AE}" pid="3" name="KSOProductBuildVer">
    <vt:lpwstr>2052-11.8.2.10337</vt:lpwstr>
  </property>
</Properties>
</file>