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eastAsia="zh-CN"/>
        </w:rPr>
        <w:t>参与采购询价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信用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420"/>
        <w:jc w:val="left"/>
        <w:textAlignment w:val="auto"/>
        <w:rPr>
          <w:rFonts w:ascii="microsoft yahei;仿宋_GB2312" w:hAnsi="microsoft yahei;仿宋_GB2312" w:eastAsia="microsoft yahei;仿宋_GB2312" w:cs="microsoft yahei;仿宋_GB2312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microsoft yahei;仿宋_GB2312" w:hAnsi="microsoft yahei;仿宋_GB2312" w:cs="microsoft yahei;仿宋_GB2312" w:eastAsia="microsoft yahei;仿宋_GB2312"/>
          <w:i w:val="false"/>
          <w:caps w:val="false"/>
          <w:smallCaps w:val="false"/>
          <w:color w:val="222222"/>
          <w:spacing w:val="0"/>
          <w:sz w:val="32"/>
          <w:szCs w:val="32"/>
          <w:u w:val="single"/>
          <w:shd w:fill="FFFFFF" w:val="clear"/>
        </w:rPr>
        <w:t>（申请单位名称）</w:t>
      </w:r>
      <w:r>
        <w:rPr>
          <w:rFonts w:ascii="microsoft yahei;仿宋_GB2312" w:hAnsi="microsoft yahei;仿宋_GB2312" w:cs="microsoft yahei;仿宋_GB2312" w:eastAsia="microsoft yahei;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，统一社会信用代码为</w:t>
      </w:r>
      <w:r>
        <w:rPr>
          <w:rFonts w:ascii="microsoft yahei;仿宋_GB2312" w:hAnsi="microsoft yahei;仿宋_GB2312" w:cs="microsoft yahei;仿宋_GB2312" w:eastAsia="microsoft yahei;仿宋_GB2312"/>
          <w:i w:val="false"/>
          <w:caps w:val="false"/>
          <w:smallCaps w:val="false"/>
          <w:color w:val="222222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</w:t>
      </w:r>
      <w:r>
        <w:rPr>
          <w:rFonts w:ascii="microsoft yahei;仿宋_GB2312" w:hAnsi="microsoft yahei;仿宋_GB2312" w:cs="microsoft yahei;仿宋_GB2312" w:eastAsia="microsoft yahei;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，现向</w:t>
      </w:r>
      <w:r>
        <w:rPr>
          <w:rFonts w:ascii="microsoft yahei;仿宋_GB2312" w:hAnsi="microsoft yahei;仿宋_GB2312" w:cs="microsoft yahei;仿宋_GB2312" w:eastAsia="microsoft yahei;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新乡市林业局</w:t>
      </w:r>
      <w:r>
        <w:rPr>
          <w:rFonts w:ascii="microsoft yahei;仿宋_GB2312" w:hAnsi="microsoft yahei;仿宋_GB2312" w:cs="microsoft yahei;仿宋_GB2312" w:eastAsia="microsoft yahei;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申请</w:t>
      </w:r>
      <w:r>
        <w:rPr>
          <w:rFonts w:ascii="microsoft yahei;仿宋_GB2312" w:hAnsi="microsoft yahei;仿宋_GB2312" w:cs="microsoft yahei;仿宋_GB2312" w:eastAsia="microsoft yahei;仿宋_GB2312"/>
          <w:i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  <w:lang w:eastAsia="zh-CN"/>
        </w:rPr>
        <w:t>参与</w:t>
      </w:r>
      <w:r>
        <w:rPr>
          <w:rFonts w:ascii="microsoft yahei;仿宋_GB2312" w:hAnsi="microsoft yahei;仿宋_GB2312" w:cs="microsoft yahei;仿宋_GB2312" w:eastAsia="microsoft yahei;仿宋_GB2312"/>
          <w:i w:val="false"/>
          <w:caps w:val="false"/>
          <w:smallCaps w:val="false"/>
          <w:color w:val="222222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   </w:t>
      </w:r>
      <w:r>
        <w:rPr>
          <w:rFonts w:ascii="microsoft yahei;仿宋_GB2312" w:hAnsi="microsoft yahei;仿宋_GB2312" w:cs="microsoft yahei;仿宋_GB2312" w:eastAsia="microsoft yahei;仿宋_GB2312"/>
          <w:i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  <w:lang w:eastAsia="zh-CN"/>
        </w:rPr>
        <w:t>项目采购询价</w:t>
      </w:r>
      <w:r>
        <w:rPr>
          <w:rFonts w:ascii="microsoft yahei;仿宋_GB2312" w:hAnsi="microsoft yahei;仿宋_GB2312" w:cs="microsoft yahei;仿宋_GB2312" w:eastAsia="microsoft yahei;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，郑重承诺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420"/>
        <w:textAlignment w:val="auto"/>
        <w:rPr>
          <w:rFonts w:ascii="microsoft yahei;仿宋_GB2312" w:hAnsi="microsoft yahei;仿宋_GB2312" w:eastAsia="microsoft yahei;仿宋_GB2312" w:cs="microsoft yahei;仿宋_GB2312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microsoft yahei;仿宋_GB2312" w:hAnsi="microsoft yahei;仿宋_GB2312" w:cs="microsoft yahei;仿宋_GB2312" w:eastAsia="microsoft yahei;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一）对所提供的资料合法性、真实性、准确性和有效性负责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420"/>
        <w:textAlignment w:val="auto"/>
        <w:rPr>
          <w:rFonts w:ascii="microsoft yahei;仿宋_GB2312" w:hAnsi="microsoft yahei;仿宋_GB2312" w:eastAsia="microsoft yahei;仿宋_GB2312" w:cs="microsoft yahei;仿宋_GB2312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microsoft yahei;仿宋_GB2312" w:hAnsi="microsoft yahei;仿宋_GB2312" w:cs="microsoft yahei;仿宋_GB2312" w:eastAsia="microsoft yahei;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二）严格遵守国家法律、法规、规章和政策规定，依法开展相关经济活动，全面履行应尽的责任和义务，近</w:t>
      </w:r>
      <w:r>
        <w:rPr>
          <w:rFonts w:eastAsia="microsoft yahei;仿宋_GB2312" w:cs="microsoft yahei;仿宋_GB2312" w:ascii="microsoft yahei;仿宋_GB2312" w:hAnsi="microsoft yahei;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3</w:t>
      </w:r>
      <w:r>
        <w:rPr>
          <w:rFonts w:ascii="microsoft yahei;仿宋_GB2312" w:hAnsi="microsoft yahei;仿宋_GB2312" w:cs="microsoft yahei;仿宋_GB2312" w:eastAsia="microsoft yahei;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无违法违规记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420"/>
        <w:textAlignment w:val="auto"/>
        <w:rPr>
          <w:rFonts w:ascii="microsoft yahei;仿宋_GB2312" w:hAnsi="microsoft yahei;仿宋_GB2312" w:eastAsia="microsoft yahei;仿宋_GB2312" w:cs="microsoft yahei;仿宋_GB2312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microsoft yahei;仿宋_GB2312" w:hAnsi="microsoft yahei;仿宋_GB2312" w:cs="microsoft yahei;仿宋_GB2312" w:eastAsia="microsoft yahei;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三）加强自我约束、自我规范、自我管理，不制假售假、不虚假宣传、不违约毁约、不恶意逃债、不偷税漏税，诚信依法经营，未列入“信用中国”网站严重失信名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420"/>
        <w:textAlignment w:val="auto"/>
        <w:rPr>
          <w:rFonts w:ascii="microsoft yahei;仿宋_GB2312" w:hAnsi="microsoft yahei;仿宋_GB2312" w:eastAsia="microsoft yahei;仿宋_GB2312" w:cs="microsoft yahei;仿宋_GB2312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microsoft yahei;仿宋_GB2312" w:hAnsi="microsoft yahei;仿宋_GB2312" w:cs="microsoft yahei;仿宋_GB2312" w:eastAsia="microsoft yahei;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四）自愿接受行政主管部门的依法检查，违背承诺约定将自愿承担违约责任，并接受法律法规和相关部门规章制度的惩戒和约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420"/>
        <w:textAlignment w:val="auto"/>
        <w:rPr>
          <w:rFonts w:ascii="microsoft yahei;仿宋_GB2312" w:hAnsi="microsoft yahei;仿宋_GB2312" w:eastAsia="microsoft yahei;仿宋_GB2312" w:cs="microsoft yahei;仿宋_GB2312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microsoft yahei;仿宋_GB2312" w:hAnsi="microsoft yahei;仿宋_GB2312" w:cs="microsoft yahei;仿宋_GB2312" w:eastAsia="microsoft yahei;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五）自觉接受政府、行业组织、社会公众、新闻舆论的监督，积极履行社会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420"/>
        <w:textAlignment w:val="auto"/>
        <w:rPr>
          <w:rFonts w:ascii="microsoft yahei;仿宋_GB2312" w:hAnsi="microsoft yahei;仿宋_GB2312" w:eastAsia="microsoft yahei;仿宋_GB2312" w:cs="microsoft yahei;仿宋_GB2312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microsoft yahei;仿宋_GB2312" w:hAnsi="microsoft yahei;仿宋_GB2312" w:cs="microsoft yahei;仿宋_GB2312" w:eastAsia="microsoft yahei;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六）本信用承诺书同意向社会公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420"/>
        <w:textAlignment w:val="auto"/>
        <w:rPr>
          <w:rFonts w:ascii="microsoft yahei;仿宋_GB2312" w:hAnsi="microsoft yahei;仿宋_GB2312" w:eastAsia="microsoft yahei;仿宋_GB2312" w:cs="microsoft yahei;仿宋_GB2312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microsoft yahei;仿宋_GB2312" w:cs="microsoft yahei;仿宋_GB2312" w:ascii="microsoft yahei;仿宋_GB2312" w:hAnsi="microsoft yahei;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420"/>
        <w:textAlignment w:val="auto"/>
        <w:rPr>
          <w:rFonts w:ascii="microsoft yahei;仿宋_GB2312" w:hAnsi="microsoft yahei;仿宋_GB2312" w:eastAsia="microsoft yahei;仿宋_GB2312" w:cs="microsoft yahei;仿宋_GB2312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microsoft yahei;仿宋_GB2312" w:cs="microsoft yahei;仿宋_GB2312" w:ascii="microsoft yahei;仿宋_GB2312" w:hAnsi="microsoft yahei;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                    </w:t>
      </w:r>
      <w:r>
        <w:rPr>
          <w:rFonts w:ascii="microsoft yahei;仿宋_GB2312" w:hAnsi="microsoft yahei;仿宋_GB2312" w:cs="microsoft yahei;仿宋_GB2312" w:eastAsia="microsoft yahei;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单位（盖章）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420"/>
        <w:textAlignment w:val="auto"/>
        <w:rPr>
          <w:rFonts w:ascii="microsoft yahei;仿宋_GB2312" w:hAnsi="microsoft yahei;仿宋_GB2312" w:eastAsia="microsoft yahei;仿宋_GB2312" w:cs="microsoft yahei;仿宋_GB2312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microsoft yahei;仿宋_GB2312" w:cs="microsoft yahei;仿宋_GB2312" w:ascii="microsoft yahei;仿宋_GB2312" w:hAnsi="microsoft yahei;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                    </w:t>
      </w:r>
      <w:r>
        <w:rPr>
          <w:rFonts w:ascii="microsoft yahei;仿宋_GB2312" w:hAnsi="microsoft yahei;仿宋_GB2312" w:cs="microsoft yahei;仿宋_GB2312" w:eastAsia="microsoft yahei;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企业法人代表签字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420"/>
        <w:textAlignment w:val="auto"/>
        <w:rPr>
          <w:rFonts w:ascii="microsoft yahei;仿宋_GB2312" w:hAnsi="microsoft yahei;仿宋_GB2312" w:eastAsia="microsoft yahei;仿宋_GB2312" w:cs="microsoft yahei;仿宋_GB2312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microsoft yahei;仿宋_GB2312" w:cs="microsoft yahei;仿宋_GB2312" w:ascii="microsoft yahei;仿宋_GB2312" w:hAnsi="microsoft yahei;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                        </w:t>
      </w:r>
      <w:r>
        <w:rPr>
          <w:rFonts w:ascii="microsoft yahei;仿宋_GB2312" w:hAnsi="microsoft yahei;仿宋_GB2312" w:cs="microsoft yahei;仿宋_GB2312" w:eastAsia="microsoft yahei;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日期：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">
    <w:altName w:val="仿宋_GB2312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20:46:00Z</dcterms:created>
  <dc:creator>administrator</dc:creator>
  <dc:description/>
  <dc:language>en-US</dc:language>
  <cp:lastModifiedBy>administrator</cp:lastModifiedBy>
  <dcterms:modified xsi:type="dcterms:W3CDTF">2023-02-21T12:0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D725AE62E8B97C543F4636417282B</vt:lpwstr>
  </property>
  <property fmtid="{D5CDD505-2E9C-101B-9397-08002B2CF9AE}" pid="3" name="KSOProductBuildVer">
    <vt:lpwstr>2052-11.8.2.11681</vt:lpwstr>
  </property>
</Properties>
</file>