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参与采购询价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信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jc w:val="left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（申请单位名称）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统一社会信用代码为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现向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新乡国家级自然保护区综合服务中心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申请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eastAsia="zh-CN"/>
        </w:rPr>
        <w:t>参与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eastAsia="zh-CN"/>
        </w:rPr>
        <w:t>项目采购询价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对所提供的资料合法性、真实性、准确性和有效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严格遵守国家法律、法规、规章和政策规定，依法开展相关经济活动，全面履行应尽的责任和义务，近</w:t>
      </w:r>
      <w:r>
        <w:rPr>
          <w:rFonts w:eastAsia="microsoft yahei;华文仿宋" w:cs="microsoft yahei;华文仿宋" w:ascii="microsoft yahei;华文仿宋" w:hAnsi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无违法违规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加强自我约束、自我规范、自我管理，不制假售假、不虚假宣传、不违约毁约、不恶意逃债、不偷税漏税，诚信依法经营，未列入“信用中国”网站严重失信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自愿接受行政主管部门的依法检查，违背承诺约定将自愿承担违约责任，并接受法律法规和相关部门规章制度的惩戒和约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自觉接受政府、行业组织、社会公众、新闻舆论的监督，积极履行社会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本信用承诺书同意向社会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华文仿宋" w:hAnsi="microsoft yahei;华文仿宋" w:eastAsia="microsoft yahei;华文仿宋" w:cs="microsoft yahei;华文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microsoft yahei;华文仿宋" w:cs="microsoft yahei;华文仿宋" w:ascii="microsoft yahei;华文仿宋" w:hAnsi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单位（盖章）：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企业法人代表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/>
      </w:pPr>
      <w:r>
        <w:rPr>
          <w:rFonts w:eastAsia="microsoft yahei;华文仿宋" w:cs="microsoft yahei;华文仿宋" w:ascii="microsoft yahei;华文仿宋" w:hAnsi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                     </w:t>
      </w:r>
      <w:r>
        <w:rPr>
          <w:rFonts w:eastAsia="microsoft yahei;华文仿宋" w:cs="microsoft yahei;华文仿宋" w:ascii="microsoft yahei;华文仿宋" w:hAnsi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microsoft yahei;华文仿宋" w:cs="microsoft yahei;华文仿宋" w:ascii="microsoft yahei;华文仿宋" w:hAnsi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microsoft yahei;华文仿宋" w:hAnsi="microsoft yahei;华文仿宋" w:cs="microsoft yahei;华文仿宋" w:eastAsia="microsoft yahei;华文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6:00Z</dcterms:created>
  <dc:creator>administrator</dc:creator>
  <dc:description/>
  <dc:language>en-US</dc:language>
  <cp:lastModifiedBy>administrator</cp:lastModifiedBy>
  <dcterms:modified xsi:type="dcterms:W3CDTF">2023-05-19T08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D725AE62E8B97C543F4636417282B</vt:lpwstr>
  </property>
  <property fmtid="{D5CDD505-2E9C-101B-9397-08002B2CF9AE}" pid="3" name="KSOProductBuildVer">
    <vt:lpwstr>2052-11.8.2.10337</vt:lpwstr>
  </property>
</Properties>
</file>